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hy (Once Upon a Mattress)2:06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Words by Marshall Barer</w:t>
        <w:tab/>
        <w:t>Music by Mary Rodgers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Note: The score version of this song is much longer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This is my own shortened arrangement using just the main chorus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(chorus)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've always been SHY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 confess that I'm SHY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Can't you guess that this confident air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s a mask that I wear 'cause I'm shy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And you can be sure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Way down deep I'm demure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Though some people I know may deny it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At bottom I'm quiet and pure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'm aware that it's wrong to be meek as I am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My chances may pass me by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 pretend to be strong, but as weak as I am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All I can do is try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God knows I try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Though I'm frightened and shy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And despite the impression I give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 confess that I'm living a lie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Because I'm actually terribly timid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And horribly shy!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DANCE – 31 bars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Because I'm actually terribly timid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And horribly shy!</w:t>
      </w:r>
    </w:p>
    <w:p>
      <w:pPr>
        <w:pStyle w:val="Normal"/>
        <w:rPr>
          <w:rFonts w:ascii="Verdana" w:hAnsi="Verdana" w:cs="Arial"/>
          <w:color w:val="000000"/>
          <w:sz w:val="23"/>
          <w:szCs w:val="23"/>
          <w:shd w:fill="FFFFFF" w:val="clear"/>
        </w:rPr>
      </w:pPr>
      <w:r>
        <w:rPr>
          <w:rFonts w:cs="Arial" w:ascii="Verdana" w:hAnsi="Verdana"/>
          <w:color w:val="000000"/>
          <w:sz w:val="23"/>
          <w:szCs w:val="23"/>
          <w:shd w:fill="FFFFFF" w:val="clear"/>
        </w:rPr>
      </w:r>
    </w:p>
    <w:sectPr>
      <w:type w:val="nextPage"/>
      <w:pgSz w:w="12240" w:h="15840"/>
      <w:pgMar w:left="25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7:46:00Z</dcterms:created>
  <dc:creator>Guy Dearden</dc:creator>
  <dc:description/>
  <cp:keywords/>
  <dc:language>en-US</dc:language>
  <cp:lastModifiedBy>Guy Dearden</cp:lastModifiedBy>
  <dcterms:modified xsi:type="dcterms:W3CDTF">2013-04-11T17:46:00Z</dcterms:modified>
  <cp:revision>2</cp:revision>
  <dc:subject/>
  <dc:title>Fame</dc:title>
</cp:coreProperties>
</file>